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2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2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58925</wp:posOffset>
                </wp:positionH>
                <wp:positionV relativeFrom="paragraph">
                  <wp:posOffset>-15240</wp:posOffset>
                </wp:positionV>
                <wp:extent cx="4983480" cy="620712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071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30, Salla 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04 E KOMISIONIT PËR SISTEM POLITIK DHE MARRËDHËNIE NDËRMJET BASHKËSI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Shqyrtim i Raportit të Komisionit Juridik Ligjvënës për Propozim-ligjin për ndryshimin dhe plotësimin e Ligjit për marrëdhënie obliguese, i parashtruar nga deputeti Samka Ibraim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2 E KOMISIONIT PËR TRANSPORT, LIDHJE DHE EKOLOG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3.7.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75 E KOMISIONIT PËR FINANCIM DHE BUXHET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HUAMARRJE TË REPUBLIKËS SË MAQEDONISË SË VERIUT TE BANKA NDËRKOMBËTARE PËR RINDËRTIM DHE ZHVILLIM - BANKA BOTËRORE SIPAS MARRËVESHJES PËR HUA PËR FINANCIMIN E PROJEKTIT PËR ADMINISTRIMIN E SIGURIMIT SOCI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2"/>
                                      <w:szCs w:val="22"/>
                                    </w:rPr>
                                    <w:t xml:space="preserve">2. PROPOZIM-LIGJ PËR HUAMARRJE TË REPUBLIKËS SË MAQEDONISË SË VERIUT TE BANKA NDËRKOMBËTARE PËR RINDËRTIM DHE ZHVILLIM - BANKA BOTËRORE SIPAS MARRËVESHJES PËR HUA PËR FINANCIMIN E PROJEKTIT PËR MODERNIZIMIN E BUJQËS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488.75pt;mso-wrap-distance-left:9pt;mso-wrap-distance-right:9pt;mso-wrap-distance-top:0pt;mso-wrap-distance-bottom:0pt;margin-top:-1.2pt;mso-position-vertical-relative:text;margin-left:122.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30, Salla 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04 E KOMISIONIT PËR SISTEM POLITIK DHE MARRËDHËNIE NDËRMJET BASHKËSI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Shqyrtim i Raportit të Komisionit Juridik Ligjvënës për Propozim-ligjin për ndryshimin dhe plotësimin e Ligjit për marrëdhënie obliguese, i parashtruar nga deputeti Samka Ibraimo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2 E KOMISIONIT PËR TRANSPORT, LIDHJE DHE EKOLOG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3.7.2019) (vazhdim i par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Boris Trajkovs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75 E KOMISIONIT PËR FINANCIM DHE BUXHET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HUAMARRJE TË REPUBLIKËS SË MAQEDONISË SË VERIUT TE BANKA NDËRKOMBËTARE PËR RINDËRTIM DHE ZHVILLIM - BANKA BOTËRORE SIPAS MARRËVESHJES PËR HUA PËR FINANCIMIN E PROJEKTIT PËR ADMINISTRIMIN E SIGURIMIT SOCI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2"/>
                                <w:szCs w:val="22"/>
                              </w:rPr>
                              <w:t xml:space="preserve">2. PROPOZIM-LIGJ PËR HUAMARRJE TË REPUBLIKËS SË MAQEDONISË SË VERIUT TE BANKA NDËRKOMBËTARE PËR RINDËRTIM DHE ZHVILLIM - BANKA BOTËRORE SIPAS MARRËVESHJES PËR HUA PËR FINANCIMIN E PROJEKTIT PËR MODERNIZIMIN E BUJQËS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863"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shlyerjen e kamatave dhe riprogramimin e borxheve dhe shpenzimeve të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shlyerjen e kamatave dhe riprogramimin e borxheve dhe shpenzimeve të ndërmarrjeve publ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shujtën e subvencionuar të studentëve, me procedurë të shkurtuar – leximi II, </w:t>
            </w:r>
          </w:p>
          <w:p>
            <w:pPr>
              <w:pStyle w:val="Normal"/>
              <w:jc w:val="both"/>
              <w:rPr>
                <w:rFonts w:ascii="Arial" w:hAnsi="Arial" w:cs="Arial"/>
                <w:sz w:val="22"/>
                <w:szCs w:val="22"/>
              </w:rPr>
            </w:pPr>
            <w:r>
              <w:rPr>
                <w:rFonts w:cs="Arial" w:ascii="Arial" w:hAnsi="Arial"/>
                <w:sz w:val="22"/>
                <w:szCs w:val="22"/>
              </w:rPr>
              <w:t>I parashtruar nga: Julijana NIkollova, Aleksandar Kiracovski, Sashko Kostov, Rexhep Memedi, Aneta Simeska Dimo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3 E KOMISIONIT PËR SHËNDETË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9.1.2020)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KONTROLL TË DROGAVE DEHËSE DHE SUBSTANCAVE PSIKOTROP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3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ndërtim,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siguri në sistemin hekurudho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 Propozim-ligj për përcaktimin e statusit juridik të objekteve të ndërtuara pa leje, me procedurë të shkur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PLOTËSIMIN E LIGJIT PËR REALIZIMIN E PROJEKTEVE INFRASTRUKTURORE PËR NDËRTIMIN E AKSIT RRUGOR MILLADINOVC – SHTIP DHE AKSIT RRUGOR KËRÇOVË – OHË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PROPOZIM-LIGJ PËR HUAMARRJE TË REPUBLIKËS SË MAQEDONISË SË VERIUT TE BANKA NDËRKOMBËTARE PËR RINDËRTIM DHE ZHVILLIM - BANKA BOTËRORE SIPAS MARRËVESHJES PËR HUA PËR FINANCIMIN E PROJEKTIT PËR ADMINISTRIMIN E SIGURIMIT SOCIAL,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6. PROPOZIM-LIGJ PËR HUAMARRJE TË REPUBLIKËS SË MAQEDONISË SË VERIUT TE BANKA NDËRKOMBËTARE PËR RINDËRTIM DHE ZHVILLIM - BANKA BOTËRORE SIPAS MARRËVESHJES PËR HUA PËR FINANCIMIN E PROJEKTIT PËR MODERNIZIMIN E BUJQËSIS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shlyerjen e kamatave dhe riprogramimin e borxheve dhe shpenzimeve të personave fizikë,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shlyerjen e kamatave dhe riprogramimin e borxheve dhe shpenzimeve të ndërmarrjeve publik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shujtën e subvencionuar të studentëve, me procedurë të shkurtuar – leximi II, </w:t>
            </w:r>
          </w:p>
          <w:p>
            <w:pPr>
              <w:pStyle w:val="Normal"/>
              <w:jc w:val="both"/>
              <w:rPr>
                <w:rFonts w:ascii="Arial" w:hAnsi="Arial" w:cs="Arial"/>
              </w:rPr>
            </w:pPr>
            <w:r>
              <w:rPr>
                <w:rFonts w:cs="Arial" w:ascii="Arial" w:hAnsi="Arial"/>
              </w:rPr>
              <w:t xml:space="preserve">I parashtruar nga: Julijana NIkollova, Aleksandar Kiracovski, Sashko Kostov, Rexhep Memedi, Aneta Simeska Dimo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0. Kërkesë për dhënie interpretimi autentik nenit 11 të Ligjit për Komitetin për Marrëdhënie Ndërmjet Bashkësive (“Gazeta Zyrtare e Republikës së Maqedonisë” numër 150/2007), e parashtruar nga deputeti Rubin Zemon;</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1. Kërkesë për dhënie interpretimi autentik nenit 18 të Ligjit për avokati (“Gazeta Zyrtare e Republikës së Maqedonisë” numër 59/02, 60/06, 106/2008, 135/11, 113/12 dhe 148/15), e parashtruar nga deputeti Ivan Stoilkoviq;</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2. Kërkesë për dhënie interpretimi autentik nenit 149 (Keqpërdorimi i të dhënave personale) të Kodit penal (“Gazeta Zyrtare e Republikës së Maqedonisë” numër </w:t>
            </w:r>
            <w:r>
              <w:rPr>
                <w:rFonts w:cs="Arial" w:ascii="Arial" w:hAnsi="Arial"/>
                <w:lang w:val="en"/>
              </w:rPr>
              <w:t>37/96, 80/99, 04/02; 43/03, 19/04, 81/05, 60/06, 73/06, 7/08, 139/08, 114/09, 51/11-3, 51/11-79, 135/11, 185/11, 142/12, 166/12, 55/13, 82/13, 14/14, 27/14, 28/14, 41/14, 41/14, 115/14, 132/14, 160/14, 199/14, 196/15, 226/15, 97/17, 248/18)</w:t>
            </w:r>
            <w:r>
              <w:rPr>
                <w:rFonts w:cs="Arial" w:ascii="Arial" w:hAnsi="Arial"/>
              </w:rPr>
              <w:t xml:space="preserve"> e parashtruar nga deputeti Ivan Stoilk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4.1.2020) (vazhdim i katë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shujtën e subvencionuar të studentëve, me procedurë të shkurtuar, I parashtruar nga deputetët: Julijana NIkollova, Aleksandar Kiracovski, Sashko Kostov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7. Propozim-ligj për ndryshimin dhe plotësimin e Ligjit për mbrojtje dhe mirëqenie të kafsh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lang w:val="mk-MK"/>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mk-MK"/>
              </w:rPr>
            </w:pPr>
            <w:r>
              <w:rPr>
                <w:rFonts w:cs="Arial" w:ascii="Arial" w:hAnsi="Arial"/>
                <w:b/>
                <w:sz w:val="22"/>
                <w:szCs w:val="22"/>
                <w:lang w:val="mk-MK"/>
              </w:rPr>
            </w:r>
          </w:p>
        </w:tc>
      </w:tr>
    </w:tbl>
    <w:p>
      <w:pPr>
        <w:pStyle w:val="Normal"/>
        <w:rPr/>
      </w:pPr>
      <w:r>
        <w:br w:type="page"/>
      </w: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themelimin e Universitetit të Shkencave dhe Teknologjive Informatike “Shën Apostoll Pavle” - leximi I, </w:t>
            </w:r>
          </w:p>
          <w:p>
            <w:pPr>
              <w:pStyle w:val="Normal"/>
              <w:jc w:val="both"/>
              <w:rPr>
                <w:rFonts w:ascii="Arial" w:hAnsi="Arial" w:cs="Arial"/>
                <w:sz w:val="22"/>
                <w:szCs w:val="22"/>
              </w:rPr>
            </w:pPr>
            <w:r>
              <w:rPr>
                <w:rFonts w:cs="Arial" w:ascii="Arial" w:hAnsi="Arial"/>
                <w:sz w:val="22"/>
                <w:szCs w:val="22"/>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libra shkollorë për arsimin fillor dhe të mesëm - leximi I, </w:t>
            </w:r>
          </w:p>
          <w:p>
            <w:pPr>
              <w:pStyle w:val="Normal"/>
              <w:jc w:val="both"/>
              <w:rPr>
                <w:rFonts w:ascii="Arial" w:hAnsi="Arial" w:cs="Arial"/>
                <w:sz w:val="22"/>
                <w:szCs w:val="22"/>
              </w:rPr>
            </w:pPr>
            <w:r>
              <w:rPr>
                <w:rFonts w:cs="Arial" w:ascii="Arial" w:hAnsi="Arial"/>
                <w:sz w:val="22"/>
                <w:szCs w:val="22"/>
              </w:rPr>
              <w:t xml:space="preserve">I parashtruar nga: Enes Ibrahim, Jusuf Has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15,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1.12.2019) (vazhdim i shta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Kodit zgjedhor, me procedurë të shkurtuar, </w:t>
            </w:r>
          </w:p>
          <w:p>
            <w:pPr>
              <w:pStyle w:val="Normal"/>
              <w:jc w:val="both"/>
              <w:rPr>
                <w:rFonts w:ascii="Arial" w:hAnsi="Arial" w:cs="Arial"/>
                <w:sz w:val="22"/>
                <w:szCs w:val="22"/>
              </w:rPr>
            </w:pPr>
            <w:r>
              <w:rPr>
                <w:rFonts w:cs="Arial" w:ascii="Arial" w:hAnsi="Arial"/>
                <w:sz w:val="22"/>
                <w:szCs w:val="22"/>
              </w:rPr>
              <w:t xml:space="preserve">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I parashtruar nga: Liljana Popovska, Rubin Zemon, Jusuf Hasani,</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3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Amdi Bajram, Nolla Ismajlloska Starova, Samka Ibraimovski, Alija Kamberovski, Julijana Nikollovska, Ferid Muhiq, Sashko Kostov, Emilija Aleksandrova, Vlladanka Aviroviq, Panço Minov, Daniella Rangellova, Mirosllav Jovanoviq,  Maja Moraçanin, Rexhep Memedi</w:t>
            </w:r>
            <w:r>
              <w:rPr>
                <w:rFonts w:cs="Arial" w:ascii="Arial" w:hAnsi="Arial"/>
                <w:sz w:val="22"/>
                <w:szCs w:val="22"/>
                <w:lang w:val="mk-MK"/>
              </w:rPr>
              <w:t>;</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drawing>
                <wp:anchor behindDoc="0" distT="47625" distB="47625" distL="47625" distR="47625" simplePos="0" locked="0" layoutInCell="1" allowOverlap="1" relativeHeight="18">
                  <wp:simplePos x="0" y="0"/>
                  <wp:positionH relativeFrom="column">
                    <wp:posOffset>-448310</wp:posOffset>
                  </wp:positionH>
                  <wp:positionV relativeFrom="line">
                    <wp:posOffset>-47625</wp:posOffset>
                  </wp:positionV>
                  <wp:extent cx="342900" cy="200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Propozim-ligj për asistencën e të rin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1.</w:t>
            </w:r>
            <w:r>
              <w:rPr>
                <w:rFonts w:cs="Arial" w:ascii="Arial" w:hAnsi="Arial"/>
                <w:bCs/>
                <w:sz w:val="22"/>
                <w:szCs w:val="22"/>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e Ligjit për mbrojtje nga materie shpërthy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Propozim-ligj për ndryshimin e Ligjit për magazinim dhe mbrojtje nga lëngjet dhe gazrat  ndezë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drawing>
                <wp:anchor behindDoc="0" distT="47625" distB="47625" distL="47625" distR="47625" simplePos="0" locked="0" layoutInCell="1" allowOverlap="1" relativeHeight="17">
                  <wp:simplePos x="0" y="0"/>
                  <wp:positionH relativeFrom="column">
                    <wp:posOffset>-17780</wp:posOffset>
                  </wp:positionH>
                  <wp:positionV relativeFrom="line">
                    <wp:posOffset>-43815</wp:posOffset>
                  </wp:positionV>
                  <wp:extent cx="342900" cy="200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anchor>
              </w:drawing>
            </w:r>
            <w:r>
              <w:rPr>
                <w:rFonts w:cs="Arial" w:ascii="Arial" w:hAnsi="Arial"/>
                <w:sz w:val="22"/>
                <w:szCs w:val="22"/>
              </w:rPr>
              <w:t xml:space="preserve">67. </w:t>
            </w:r>
            <w:r>
              <w:rPr>
                <w:rFonts w:cs="Arial" w:ascii="Arial" w:hAnsi="Arial"/>
                <w:bCs/>
                <w:sz w:val="22"/>
                <w:szCs w:val="22"/>
              </w:rPr>
              <w:t xml:space="preserve">Propozim-ligj për efikasitet energjet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9. Propozim-vendim për dhënie pëlqimi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0. Raport vjetor për punën e Këshillit Shtetëror për Parandalim të Delikuencës së Fëmijëve dhe për gjendjet në sferën e të drejtave të fëmijës dhe delikuencës së fëmijëve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sz w:val="22"/>
                <w:szCs w:val="22"/>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4475</wp:posOffset>
                </wp:positionH>
                <wp:positionV relativeFrom="paragraph">
                  <wp:posOffset>1068705</wp:posOffset>
                </wp:positionV>
                <wp:extent cx="4983480" cy="1606550"/>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16065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3. Kërkesë për dhënie interpretimi autentik nenit 11 të Ligjit për falje</w:t>
                                  </w:r>
                                  <w:r>
                                    <w:rPr>
                                      <w:rFonts w:cs="Arial" w:ascii="Arial" w:hAnsi="Arial"/>
                                      <w:color w:val="212121"/>
                                      <w:sz w:val="22"/>
                                      <w:szCs w:val="22"/>
                                      <w:shd w:fill="FFFFFF" w:val="clear"/>
                                      <w:lang w:val="en-US"/>
                                    </w:rPr>
                                    <w:t>“Gazeta Zyrtare e Republikës së Maqedonisë”, numër 20/1993)</w:t>
                                  </w:r>
                                  <w:r>
                                    <w:rPr>
                                      <w:rFonts w:cs="Arial" w:ascii="Arial" w:hAnsi="Arial"/>
                                      <w:sz w:val="22"/>
                                      <w:szCs w:val="22"/>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26.5pt;mso-wrap-distance-left:9pt;mso-wrap-distance-right:9pt;mso-wrap-distance-top:0pt;mso-wrap-distance-bottom:0pt;margin-top:84.15pt;mso-position-vertical-relative:text;margin-left:119.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73. Kërkesë për dhënie interpretimi autentik nenit 11 të Ligjit për falje</w:t>
                            </w:r>
                            <w:r>
                              <w:rPr>
                                <w:rFonts w:cs="Arial" w:ascii="Arial" w:hAnsi="Arial"/>
                                <w:color w:val="212121"/>
                                <w:sz w:val="22"/>
                                <w:szCs w:val="22"/>
                                <w:shd w:fill="FFFFFF" w:val="clear"/>
                                <w:lang w:val="en-US"/>
                              </w:rPr>
                              <w:t>“Gazeta Zyrtare e Republikës së Maqedonisë”, numër 20/1993)</w:t>
                            </w:r>
                            <w:r>
                              <w:rPr>
                                <w:rFonts w:cs="Arial" w:ascii="Arial" w:hAnsi="Arial"/>
                                <w:sz w:val="22"/>
                                <w:szCs w:val="22"/>
                              </w:rPr>
                              <w:t xml:space="preserv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2.1.2020</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22T08:03:00Z</dcterms:modified>
  <cp:revision>2320</cp:revision>
  <dc:subject/>
  <dc:title/>
</cp:coreProperties>
</file>